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40</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CCEPT GRANT FUNDS FROM THE MICHIGAN COMMISSION ON LAW ENFORCEMENT STANDARDS MICHIGAN JUSTICE TRAINING FUND FOR THE 2025 INGHAM REGIONAL ACTIVE VIOLENCE PREPAREDNESS TRAINING PROGRAM</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614</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Sheriff’s Office applied to receive a grant for an Active Violence Preparedness Training Program from the Michigan Commission on Law Enforcement Standards (MCOLES) Michigan Justice Training Fun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Sheriff’s Office needs to conduct regular, on-going training to maintain high levels of proficiency in responding to incidents involving active violenc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frequent training in active violence response enhances Deputies’ decision-making and performance in order to deliver effective law enforcement services to the citizens of Ingham County, while mitigating liabilit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award amount of the grant is $71,903.21 for personnel wages, equipment, supplies, and operating expenses, with a required in-kind match of $23,967.74 assumed by the Ingham County Sheriff’s Office in personnel wages, for a total project cost of $95,870.95.</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approves the acceptance of the 2025 Michigan Justice Training Fund grant for the Active Violence Preparedness Training Program grant in the amount of $71,903.21, with an in-kind match of $23,967.74 for a total budget of $95,870.95 for the time period of January 1, 2025 through December 31, 2025.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Ingham County Board of Commissioners directs the Controller/Administrator to make any necessary budget adjustments in the Ingham County Sheriff’s Office 2025 Budge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Chairperson of the Board of Commissioners is hereby authorized to sign any necessary contract documents on behalf of the County after approval as to form by the County Attorney. </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Polsdofer, Celentino, Trubac, Cahill, Johnson, Lawrence, Maiville, Schafer.</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5/24</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4:00Z</dcterms:created>
  <dc:creator>Jenna Baker</dc:creator>
  <dc:description/>
  <cp:keywords/>
  <dc:language>en-US</dc:language>
  <cp:lastModifiedBy>Jenna Baker</cp:lastModifiedBy>
  <dcterms:modified xsi:type="dcterms:W3CDTF">2024-12-11T19:24:00Z</dcterms:modified>
  <cp:revision>1</cp:revision>
  <dc:subject/>
  <dc:title/>
</cp:coreProperties>
</file>